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ы работы в области разрешительной и лицензионной деятельности МТУ Ространснадзора по СФО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 202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отрудниками</w:t>
      </w:r>
      <w:r>
        <w:rPr>
          <w:rFonts w:cs="Times New Roman" w:ascii="Times New Roman" w:hAnsi="Times New Roman"/>
          <w:sz w:val="28"/>
          <w:szCs w:val="28"/>
        </w:rPr>
        <w:t xml:space="preserve"> Межрегионального территориального управления Федеральной службы по надзору в сфере транспорта по Сибирскому федеральному округу в сфере оказания государственных услуг, предоставляемых федеральным органом исполнительной власти, по итогам первого квартала 2025 года проделана следующая работ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о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9 лицензий на осуществление деятельности по перевозкам пассажиров и иных лиц автобусами; 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 лицензий на осуществление деятельности по перевозкам внутренним водным, морским транспортом пассажиров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9 допусков к осуществлению международных автомобильных перевоз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ено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67 изменений в реестр лицензий пассажиров и иных лиц автобусами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4 изменения в реестр лицензий на осуществление деятельности по перевозкам внутренним водным, морским транспортом пассажиров; 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 изменений осуществление деятельности по перевозкам внутренним водным, морским транспортом опасных грузов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0 изменений в реестр к осуществлению международных автомобильных перевозк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о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идетельств ДОПОГ о подготовке водителя - 1713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х разрешений на движение по автомобильным дорогам транспортного средства, осуществляющего перевозки опасных грузов - 1102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ьных разрешений на осуществление международных автомобильных перевозок опасных грузов - 115;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ств о профессиональной подготовке консультантов по вопросам безопасности перевозки опасных грузов автомобильным транспортом - 28;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остоверение об утверждении курсов подготовки водителей автотранспортных средств, перевозящих опасные грузы - 1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лючения, удостоверяющих выполнение условий регистрации остановочных пунктов в реестре остановочных пунктов по межрегиональным маршрутам регулярных перевозок, установленных в отношении остановочного пункта – 2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пециалисты МТУ Ространснадзора по СФО ответственно и добросовестно относятся к выполнению своих должностных обязанностей, в том числе при оказании государственных услуг, предоставляя заявителю результат в сроки и в рамках, установленные оптимизированным стандарто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правление информирует о действующей на </w:t>
      </w:r>
      <w:r>
        <w:rPr>
          <w:rFonts w:cs="Times New Roman" w:ascii="Times New Roman" w:hAnsi="Times New Roman"/>
          <w:sz w:val="28"/>
          <w:szCs w:val="28"/>
        </w:rPr>
        <w:t>Едином портале государственных услуг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действует Платформе обратной связи (ПОС).</w:t>
      </w:r>
      <w:r>
        <w:rPr>
          <w:rFonts w:cs="Times New Roman" w:ascii="Times New Roman" w:hAnsi="Times New Roman"/>
          <w:sz w:val="28"/>
          <w:szCs w:val="28"/>
        </w:rPr>
        <w:t xml:space="preserve"> Данная платформа позволяет направлять обращения в государственные и муниципальные органы, участвовать в опросах и общественных обсуждениях. Служащая инструментом взаимодействия между гражданином и органом государственной власти,  она отражает информацию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б актуальных проблемах, волнующих человека, и помогает органам власти принимать необходимые меры для их решения. Наше Управление всегда приветствует обратную связь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одробную информацию и рекомендации по использованию сервиса «Госуслуги» можно получить на сайте Управления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rostransnadzor.gov.ru/rostransnadzor/podrazdeleniya/mtusfo/deyatelnost-podrazdeleniya/1917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SimSun;宋体" w:cs="Times New Roman"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120"/>
      <w:jc w:val="both"/>
    </w:pPr>
    <w:rPr>
      <w:rFonts w:ascii="Times New Roman" w:hAnsi="Times New Roman" w:eastAsia="SimSun;宋体" w:cs="Times New Roman"/>
      <w:sz w:val="28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transnadzor.gov.ru/rostransnadzor/podrazdeleniya/mtusfo/deyatelnost-podrazdeleniya/191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3:04:00Z</dcterms:created>
  <dc:creator>Сафронович Мария Владимировна</dc:creator>
  <dc:description/>
  <cp:keywords/>
  <dc:language>en-US</dc:language>
  <cp:lastModifiedBy>Chubarova_AA</cp:lastModifiedBy>
  <dcterms:modified xsi:type="dcterms:W3CDTF">2025-04-16T06:31:00Z</dcterms:modified>
  <cp:revision>26</cp:revision>
  <dc:subject/>
  <dc:title/>
</cp:coreProperties>
</file>